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FF0000"/>
          <w:spacing w:val="80"/>
          <w:sz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956945" cy="1275715"/>
            <wp:effectExtent l="0" t="0" r="0" b="0"/>
            <wp:wrapTight wrapText="bothSides">
              <wp:wrapPolygon edited="0">
                <wp:start x="10037" y="957"/>
                <wp:lineTo x="5238" y="1116"/>
                <wp:lineTo x="4801" y="2074"/>
                <wp:lineTo x="6110" y="3510"/>
                <wp:lineTo x="1311" y="4947"/>
                <wp:lineTo x="874" y="5265"/>
                <wp:lineTo x="220" y="8616"/>
                <wp:lineTo x="2" y="9894"/>
                <wp:lineTo x="220" y="11010"/>
                <wp:lineTo x="1311" y="13723"/>
                <wp:lineTo x="3274" y="16435"/>
                <wp:lineTo x="4147" y="18990"/>
                <wp:lineTo x="2183" y="19308"/>
                <wp:lineTo x="2838" y="21064"/>
                <wp:lineTo x="17891" y="21064"/>
                <wp:lineTo x="18763" y="21064"/>
                <wp:lineTo x="19418" y="19947"/>
                <wp:lineTo x="18763" y="19308"/>
                <wp:lineTo x="17018" y="18990"/>
                <wp:lineTo x="17891" y="16435"/>
                <wp:lineTo x="20072" y="13723"/>
                <wp:lineTo x="20945" y="11170"/>
                <wp:lineTo x="21163" y="9733"/>
                <wp:lineTo x="20727" y="5425"/>
                <wp:lineTo x="19854" y="4947"/>
                <wp:lineTo x="15273" y="3510"/>
                <wp:lineTo x="16582" y="2074"/>
                <wp:lineTo x="15709" y="1116"/>
                <wp:lineTo x="11346" y="957"/>
                <wp:lineTo x="10037" y="9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pacing w:val="80"/>
          <w:sz w:val="52"/>
        </w:rPr>
        <w:t>Vademecum</w:t>
      </w:r>
    </w:p>
    <w:p>
      <w:pPr>
        <w:pStyle w:val="Subtitle"/>
        <w:rPr>
          <w:b/>
          <w:b/>
          <w:bCs/>
          <w:sz w:val="52"/>
        </w:rPr>
      </w:pPr>
      <w:r>
        <w:rPr>
          <w:b/>
          <w:bCs/>
          <w:sz w:val="52"/>
        </w:rPr>
        <w:t>L’allevamento di un cucciol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  <w:t>L’alimentazio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6"/>
          <w:u w:val="none"/>
        </w:rPr>
      </w:pPr>
      <w:r>
        <w:rPr>
          <w:rFonts w:cs="Arial" w:ascii="Arial" w:hAnsi="Arial"/>
          <w:b/>
          <w:bCs/>
          <w:color w:val="0000FF"/>
          <w:sz w:val="26"/>
          <w:u w:val="none"/>
        </w:rPr>
      </w:r>
    </w:p>
    <w:p>
      <w:pPr>
        <w:pStyle w:val="TextBody"/>
        <w:rPr/>
      </w:pPr>
      <w:r>
        <w:rPr/>
        <w:t>Il cucciolo deve mangiare tre volte al giorno , ad orari più o meno regolari; per un maggiore equilibrio dell’alimentazione è importante usare il mangime secco che vi verrà consigliato, appena inumidito, e man mano che il cucciolo crescerà se ne aumenterà gradualmente la quantità.</w:t>
      </w:r>
    </w:p>
    <w:p>
      <w:pPr>
        <w:pStyle w:val="Normal"/>
        <w:spacing w:lineRule="auto" w:line="48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4925</wp:posOffset>
            </wp:positionV>
            <wp:extent cx="1143000" cy="1310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Per riuscire a mantenere una corretta alimentazione del cucciolo, che significa vederlo crescere forte e sano, bisogna evitare assolutamente di dargli bocconcini fuori dai suoi pasti, perché altrimenti non vorrà più saperne del suo mangime e cercherà sapori sempre più attraenti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’acqua è importante più del cibo ed il cane dovrà averla sempre a disposizione, anche nel posto in cui dorme.</w:t>
      </w:r>
    </w:p>
    <w:p>
      <w:pPr>
        <w:pStyle w:val="Heading1"/>
        <w:spacing w:lineRule="auto" w:line="480" w:before="120" w:after="0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  <w:t>La pulizia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n c’è alcun bisogno di lavare il cucciolo; sarà sufficiente spazzolarlo con una spazzola di gomma per cani a pelo raso; potrete, inoltre, usare l’aceto di mele con un panno morbido, badando di non lasciare mai il cucciolo umido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6"/>
        </w:rPr>
        <w:t>In estate usate prodotti specifici antipulci e soprattutto al Sud, difendeteli dalle zanzare, portatrici di gravissime malattie; non fateli dormire mai all’esterno.</w:t>
      </w:r>
    </w:p>
    <w:p>
      <w:pPr>
        <w:pStyle w:val="Heading1"/>
        <w:spacing w:lineRule="auto" w:line="480" w:before="120" w:after="0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  <w:t>Il riposo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 cucciolo passa la maggior parte del tempo dormendo; non svegliatelo, quindi, per giocare, non chiamatelo quando lui va a cuccia perché vuol dire che è stanco ed ha bisogno di dormire.</w:t>
      </w:r>
    </w:p>
    <w:p>
      <w:pPr>
        <w:pStyle w:val="Normal"/>
        <w:spacing w:lineRule="auto" w:line="480"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7980</wp:posOffset>
            </wp:positionV>
            <wp:extent cx="2424430" cy="1223010"/>
            <wp:effectExtent l="0" t="0" r="0" b="0"/>
            <wp:wrapTight wrapText="bothSides">
              <wp:wrapPolygon edited="0">
                <wp:start x="-84" y="0"/>
                <wp:lineTo x="-84" y="21426"/>
                <wp:lineTo x="21600" y="21426"/>
                <wp:lineTo x="21600" y="0"/>
                <wp:lineTo x="-8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990090</wp:posOffset>
            </wp:positionV>
            <wp:extent cx="914400" cy="1413510"/>
            <wp:effectExtent l="0" t="0" r="0" b="0"/>
            <wp:wrapTight wrapText="bothSides">
              <wp:wrapPolygon edited="0">
                <wp:start x="-270" y="0"/>
                <wp:lineTo x="-270" y="21423"/>
                <wp:lineTo x="21600" y="21423"/>
                <wp:lineTo x="21600" y="0"/>
                <wp:lineTo x="-2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 xml:space="preserve">Quando il cucciolo arriva nella nuova casa, anche se sembra tranquillo e sicuro di sé, attraversa sicuramente alcuni momenti critici, come, ad esempio, quando tutti vanno a dormire. Se decidete che non deve dormire vicino a voi, ma deve andare al suo posto già dalla prima notte, dovete essere pronti al alzarvi e consolarlo quando piangerà. 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6"/>
        </w:rPr>
        <w:t>Ci vorrà molta fermezza; se vi farete impietosire non solo annullerete tutti i sacrifici precedenti ma gli insegnerete anche che se piange ed abbaia ottiene quello che vuole.</w:t>
      </w:r>
    </w:p>
    <w:p>
      <w:pPr>
        <w:pStyle w:val="Heading2"/>
        <w:rPr>
          <w:color w:val="0000FF"/>
          <w:u w:val="none"/>
        </w:rPr>
      </w:pPr>
      <w:r>
        <w:rPr>
          <w:color w:val="0000FF"/>
          <w:u w:val="none"/>
        </w:rPr>
        <w:t>L’educazione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143000" cy="1485900"/>
            <wp:effectExtent l="0" t="0" r="0" b="0"/>
            <wp:wrapTight wrapText="bothSides">
              <wp:wrapPolygon edited="0">
                <wp:start x="-223" y="0"/>
                <wp:lineTo x="-223" y="21427"/>
                <wp:lineTo x="21599" y="21427"/>
                <wp:lineTo x="21599" y="0"/>
                <wp:lineTo x="-22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Educare il vostro cucciolo significherà innanzitutto abituarlo alle regole della vostra vita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6"/>
        </w:rPr>
        <w:t xml:space="preserve">Tutto ciò potrà essere facile o difficilissimo, dipenderà unicamente da voi e dalla vostra coerenza e fermezza, accompagnante da una buona dose di pazienza e di amore per il vostro amico. Ricordate sempre di non spaventarlo con urla, di non picchiarlo ma rimproverarlo con tono deciso, privandolo in quel momento delle solite coccole e carezze. Tutto questo, comunque, non troppo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141730</wp:posOffset>
            </wp:positionV>
            <wp:extent cx="1482090" cy="1082675"/>
            <wp:effectExtent l="0" t="0" r="0" b="0"/>
            <wp:wrapTight wrapText="bothSides">
              <wp:wrapPolygon edited="0">
                <wp:start x="-168" y="0"/>
                <wp:lineTo x="-168" y="21362"/>
                <wp:lineTo x="21600" y="21362"/>
                <wp:lineTo x="21600" y="0"/>
                <wp:lineTo x="-16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a lungo, perché, come un bambino, dopo avrà bisogno di essere perdonato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icordate sempre che voi sapete sempre quello che volete da lui, ma lui no! e dovrete insegnarglielo con tanta tanta pazienza, quando capirà sarà felice di accontentarvi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icordate che il cucciolo sporca sempre quando si sveglia e quando finisce di mangiare, quindi finchè è molto piccolo la frequenza delle pipì è notevole; armatevi di tanta pazienza e rimproveratelo solo se lo pizzicate sul fatto. Ogni qual volta il cucciolo sporca fuori, lodatelo tantissimo per fargli capire che quella è la cosa giusta; capirà, ma ci vuole tempo!</w:t>
      </w:r>
    </w:p>
    <w:p>
      <w:pPr>
        <w:pStyle w:val="Heading3"/>
        <w:rPr>
          <w:color w:val="0000FF"/>
        </w:rPr>
      </w:pPr>
      <w:r>
        <w:rPr>
          <w:color w:val="0000FF"/>
        </w:rPr>
        <w:t>Il gioco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616075</wp:posOffset>
            </wp:positionV>
            <wp:extent cx="1616075" cy="1828800"/>
            <wp:effectExtent l="0" t="0" r="0" b="0"/>
            <wp:wrapTight wrapText="bothSides">
              <wp:wrapPolygon edited="0">
                <wp:start x="-127" y="0"/>
                <wp:lineTo x="-127" y="21484"/>
                <wp:lineTo x="21600" y="21484"/>
                <wp:lineTo x="21600" y="0"/>
                <wp:lineTo x="-12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l cucciolo potrà avere dei suoi giochini di gomma (ottime le palline da tennis). Quando lo lasciate solo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009775" cy="1223010"/>
            <wp:effectExtent l="0" t="0" r="0" b="0"/>
            <wp:wrapTight wrapText="bothSides">
              <wp:wrapPolygon edited="0">
                <wp:start x="-102" y="0"/>
                <wp:lineTo x="-102" y="21427"/>
                <wp:lineTo x="21600" y="21427"/>
                <wp:lineTo x="21600" y="0"/>
                <wp:lineTo x="-10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 xml:space="preserve"> ricordatevi che la sua altezza non è quella a quattro zampe, ma a due, cioè in piedi su quelle posteriori. Quando lo portate fuori, non toglietegli mai il guinzaglio se non siete in un luogo completamente recintato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6"/>
        </w:rPr>
        <w:t>Quando volete richiamare l’attenzione del cucciolo, chiamatelo per nome, accovacciatevi e mostrategli il suo giochino e quando arriva fategli tante lodi, in modo che lui possa associare il richiamo sempre con un premio e mai con qualcosa di negativo; se vi ha fatto disperare prima di tornare non accoglietelo con un rimprovero o con una sberla, perché se lo ricorderà, e la prossima volta non troverà nessun valido motivo per tornare, anzi … !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n rincorretelo mai perché scapperà ancora più velocemente. Ideale è procurarsi una lunga corda che aggancerete al suo collare dandogli così la sensazione di essere libero , ma mantenendone comunque il controllo e se vi capita che il cucciolo si spaventi per un rumore, rincuoratelo e distraetelo con un gioco; poi provate a riprodurre lo stesso rumore o situazione che lo ha spaventato mentre il cucciolo gioca con voi ed è tranquillo e sicuro, in modo che vinca l’associazione negativa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1828800" cy="1435100"/>
            <wp:effectExtent l="0" t="0" r="0" b="0"/>
            <wp:wrapTight wrapText="bothSides">
              <wp:wrapPolygon edited="0">
                <wp:start x="-112" y="0"/>
                <wp:lineTo x="-112" y="21455"/>
                <wp:lineTo x="21600" y="21455"/>
                <wp:lineTo x="21600" y="0"/>
                <wp:lineTo x="-11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Ricordate che quando il cucciolo arriva nella Vostra casa ha appena lasciato la sicurezza del luogo in cui è nato e cresciuto , la protezione rappresentata dalla sua mamma e dai suoi fratelli, i giochi e le lotte con i suoi simili, e adesso ha soltanto voi, che da questo momento siete tutto il suo mondo ed il suo unico punto di riferimento , sarà allegro se lo sarete voi, e sarà triste se lo trascurerete, ma non potrà dirvelo, non potrà mai rimproverarvi quando sarete voi a sbagliare con lui, e sbaglierete tante volte, in buona fede o per stanchezza, e sicuramente, perché non è facile crescere bene un cane, perché non basta amarlo, bisogna anche rispettarlo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 bocca al lupo a voi ed a lui!</w:t>
      </w:r>
      <w:r>
        <w:br w:type="page"/>
      </w:r>
    </w:p>
    <w:p>
      <w:pPr>
        <w:pStyle w:val="NormaleWeb"/>
        <w:jc w:val="center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65"/>
        <w:gridCol w:w="2064"/>
        <w:gridCol w:w="2080"/>
      </w:tblGrid>
      <w:tr>
        <w:trPr>
          <w:trHeight w:val="225" w:hRule="atLeast"/>
        </w:trPr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61" w:hRule="atLeast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jc w:val="both"/>
      <w:outlineLvl w:val="1"/>
    </w:pPr>
    <w:rPr>
      <w:rFonts w:ascii="Arial" w:hAnsi="Arial" w:cs="Arial"/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0"/>
      <w:jc w:val="both"/>
      <w:outlineLvl w:val="2"/>
    </w:pPr>
    <w:rPr>
      <w:rFonts w:ascii="Arial" w:hAnsi="Arial" w:cs="Arial"/>
      <w:b/>
      <w:bCs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480" w:before="120" w:after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FF0000"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56:00Z</dcterms:created>
  <dc:creator>***</dc:creator>
  <dc:description/>
  <dc:language>en-US</dc:language>
  <cp:lastModifiedBy>Francesco</cp:lastModifiedBy>
  <dcterms:modified xsi:type="dcterms:W3CDTF">2002-05-12T17:46:00Z</dcterms:modified>
  <cp:revision>16</cp:revision>
  <dc:subject/>
  <dc:title>Vademecum</dc:title>
</cp:coreProperties>
</file>